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Pokyny autorům</w:t>
      </w:r>
    </w:p>
    <w:p>
      <w:pPr>
        <w:pStyle w:val="Heading8"/>
        <w:rPr/>
      </w:pPr>
      <w:r>
        <w:rPr/>
        <w:t>pro formální úpravu příspěvků do časopisu EGRSE</w:t>
      </w:r>
    </w:p>
    <w:p>
      <w:pPr>
        <w:pStyle w:val="Heading8"/>
        <w:rPr>
          <w:i/>
          <w:i/>
          <w:szCs w:val="36"/>
        </w:rPr>
      </w:pPr>
      <w:r>
        <w:rPr>
          <w:i/>
          <w:szCs w:val="36"/>
        </w:rPr>
        <w:t>verze A4, jeden sloupec</w:t>
      </w:r>
    </w:p>
    <w:p>
      <w:pPr>
        <w:pStyle w:val="Heading8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  <w:t xml:space="preserve"> </w:t>
      </w:r>
      <w:r>
        <w:rPr>
          <w:i/>
          <w:color w:val="FF0000"/>
          <w:sz w:val="44"/>
          <w:szCs w:val="44"/>
          <w:lang w:val="en-GB"/>
        </w:rPr>
        <w:t>„</w:t>
      </w:r>
      <w:r>
        <w:rPr>
          <w:i/>
          <w:color w:val="FF0000"/>
          <w:sz w:val="44"/>
          <w:szCs w:val="44"/>
          <w:lang w:val="en-GB"/>
        </w:rPr>
        <w:t>landscape!!!</w:t>
      </w:r>
      <w:r>
        <w:rPr>
          <w:i/>
          <w:color w:val="FF0000"/>
          <w:sz w:val="44"/>
          <w:szCs w:val="44"/>
        </w:rPr>
        <w:t xml:space="preserve"> “</w:t>
      </w:r>
    </w:p>
    <w:p>
      <w:pPr>
        <w:pStyle w:val="Normal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</w:p>
    <w:p>
      <w:pPr>
        <w:pStyle w:val="Bezmezer"/>
        <w:rPr>
          <w:b/>
          <w:b/>
        </w:rPr>
      </w:pPr>
      <w:r>
        <w:rPr/>
        <w:t>Celý článek je potřebné předat do redakce v digitální podobě (CD, DVD nebo mailem), a to ve formátu „doc“, „docx“ a ještě v „pdf“. PDF podoba článku bude sloužit redakci časopisu jako návod pro další postup při havárii souborů typu doc nebo docx. jako návod pro finální úpravu příspěvku. Článek je možné předat v jednom z následujících jazyků (českém, slovenském, nebo anglickém).</w:t>
      </w:r>
      <w:r>
        <w:rPr>
          <w:b/>
          <w:color w:val="FF0000"/>
        </w:rPr>
        <w:t xml:space="preserve"> </w:t>
      </w:r>
      <w:r>
        <w:rPr/>
        <w:t>Předložený článek prochází recenzním řízením minimálně dvou oponentů, které zhodnotí jeho odbornou úroveň a člen redakční rady pak zkontroluje formální úpravu článku (dodržení pokynů, kvalita obrázků apod.)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Požadavky na zpracování textu (podle Office 2010): </w:t>
      </w:r>
    </w:p>
    <w:p>
      <w:pPr>
        <w:pStyle w:val="Bezmezer"/>
        <w:rPr/>
      </w:pPr>
      <w:r>
        <w:rPr/>
        <w:t xml:space="preserve">Text příspěvku je potřebné koncipovat na velikost plochy tisku, kterou umožňuje formát časopisu (cca A4  na šířku). Velikost potištěné plochy (zrcadlo) je 185 x 277 mm, všechny okraje jsou 10 mm, vyjma spodního, který je 15 mm. Rozložení stránky – vzhled stránky – rozložení je následující: začátek oddílu – průběžný, záhlaví – 0 cm, zápatí – 0 cm, použít na celý dokument. Články budou tištěny jednosloupcově. Důvodem je možnost použití libovolné šířky obrázků.  </w:t>
      </w:r>
    </w:p>
    <w:p>
      <w:pPr>
        <w:pStyle w:val="Bezmezer"/>
        <w:rPr/>
      </w:pPr>
      <w:r>
        <w:rPr/>
        <w:t>Text je potřebné psát s písmem TIMES NEW ROMAN (TNR), velikostí písma 14. V článku se připouští číslování kapitol do formy 1. 1. U nadpisů kapitol typu 1 je předepsáno písmo velikosti TNR 18 tučně, u typu 1.1 velikost TNR 16 tučně. Řádkování v celém článku jednoduché, odsazení prvního řádku odstavce 1,25 cm, odsazení před a za odstavcem 0, zarovnání textu je do bloku, dělení slov je doporučeno. Pokud autor potřebuje, je možné použít různé barvy písma (max. 2 barvy – černá, hnědá). Upozornění, při dělení nesmí zůstat na novém řádku jen dva znaky. Pozor, WORD to neumí ohlídat! Nemělo by to být děleno takto: „</w:t>
      </w:r>
      <w:r>
        <w:rPr>
          <w:i/>
        </w:rPr>
        <w:t>řádková-ní“</w:t>
      </w:r>
      <w:r>
        <w:rPr/>
        <w:t>; musí být „</w:t>
      </w:r>
      <w:r>
        <w:rPr>
          <w:i/>
        </w:rPr>
        <w:t>řádko-vání“</w:t>
      </w:r>
      <w:r>
        <w:rPr/>
        <w:t xml:space="preserve">, pokud je však za dvěma písmeny čárka nebo tečka počítá se. Názvy kapitol mají levé odsazení 0 a je před nimi vynecháván volný řádek. V případě kapitoly typu 1 je řádek definován velikostí písma TNR14, v případě kapitoly typu 1.1 je řádek definován velikostí písma TNR8. </w:t>
      </w:r>
    </w:p>
    <w:p>
      <w:pPr>
        <w:pStyle w:val="Bezmezer"/>
        <w:rPr/>
      </w:pPr>
      <w:r>
        <w:rPr/>
        <w:t>Názvy a značení fyzikálních veličin a jednotek musí být v souladu s normou ČSN ISO 1000 (ČSN 011301). V případě uvádění jednotek v tabulkách a na osách grafů je potřebné je uvádět v hranatých závorkách; to platí také pro jejich rozměry uvedených v textu.</w:t>
      </w:r>
    </w:p>
    <w:p>
      <w:pPr>
        <w:pStyle w:val="Bezmezer"/>
        <w:rPr/>
      </w:pPr>
      <w:r>
        <w:rPr/>
        <w:t xml:space="preserve">Název článku je potřebné psát velkými písmeny velikostí písma TNR18 tučně. Název článku je potřebné uvádět v češtině (slovenštině) a angličtině. Na prvním místě je jazyk, ve kterém je celý článek. Doporučuje se, aby název článku nebyl delší než jeden řádek. Mezi názvy článku v obou jazycích je vložen prázdný řádek s velikostí písma TNR8. Jména autora/autorů se píší velikostí písma TNR16 tučně kurzívou. Příjmení a jména se píší bez titulů. Jméno a příjmení včetně titulů, zaměstnavatele, adresy a e-mailového kontaktu se píší na poslední stránku textu dolů pod čáru písmem TNR12.  V textu je potřebné žlutě zvýraznit všechny vzorce, výrazy s indexy, písmena řecké abecedy a různé technické znaky (např. </w:t>
      </w:r>
      <w:r>
        <w:rPr>
          <w:highlight w:val="yellow"/>
        </w:rPr>
        <w:t>kms</w:t>
      </w:r>
      <w:r>
        <w:rPr>
          <w:highlight w:val="yellow"/>
          <w:vertAlign w:val="superscript"/>
        </w:rPr>
        <w:t>-1</w:t>
      </w:r>
      <w:r>
        <w:rPr/>
        <w:t xml:space="preserve">, </w:t>
      </w:r>
      <w:r>
        <w:rPr>
          <w:rFonts w:eastAsia="Symbol" w:cs="Symbol" w:ascii="Symbol" w:hAnsi="Symbol"/>
          <w:highlight w:val="yellow"/>
        </w:rPr>
        <w:t></w:t>
      </w:r>
      <w:r>
        <w:rPr/>
        <w:t xml:space="preserve">, </w:t>
      </w:r>
      <w:r>
        <w:rPr>
          <w:rFonts w:cs="Symbol" w:ascii="Symbol" w:hAnsi="Symbol"/>
          <w:highlight w:val="yellow"/>
        </w:rPr>
        <w:t></w:t>
      </w:r>
      <w:r>
        <w:rPr>
          <w:highlight w:val="yellow"/>
          <w:vertAlign w:val="subscript"/>
        </w:rPr>
        <w:t>z</w:t>
      </w:r>
      <w:r>
        <w:rPr/>
        <w:t xml:space="preserve">).  Důvodem je potřeba ohlídat případné chyby vzniklé spuštěním článku na jiném počítači v jiné verzi textového editoru. </w:t>
      </w:r>
    </w:p>
    <w:p>
      <w:pPr>
        <w:pStyle w:val="Bezmezer"/>
        <w:rPr/>
      </w:pPr>
      <w:r>
        <w:rPr/>
        <w:t>Na konci těchto pokynů jsou „zrcadla“ první a dalších stránek. Nejjednodušší pro tvorbu článků je použít této pomůcky.</w:t>
      </w:r>
    </w:p>
    <w:p>
      <w:pPr>
        <w:pStyle w:val="Bezmezer"/>
        <w:rPr/>
      </w:pPr>
      <w:r>
        <w:rPr/>
        <w:t>Tabulky jsou volně řazeny v textu a psané stejným písmem jako text. Okraje buňky 1,0 mm, u vnitřních buněk je možné 0,5 mm. Nadpis tabulky je psán na první řádek tabulky stejnou velikostí jako ostatní text, tj. TNR14, ale je psán tučně kurzívou (Italic). Nadpis je těsně u levého kraje. Druhý řádek tabulky s názvem sloupců a rozměry v hranaté závorce je potřebné psát tučně. Text v buňce vždy začíná velkým písmenem. Obtékání tabulek textem je ve vzdálenosti 3 mm. Čáry oddělující jednotlivé buňky jsou kresleny silou čáry ¾, krajní omezení tabulky je kresleno dvojitou čárou 2¼ se slabou čarou dovnitř. Řádek tabulky s názvy sloupců, případně i s rozměry, oddělit od ostatní tabulky čarou 1,5.</w:t>
      </w:r>
    </w:p>
    <w:p>
      <w:pPr>
        <w:pStyle w:val="Bezmezer"/>
        <w:rPr/>
      </w:pPr>
      <w:r>
        <w:rPr/>
        <w:t xml:space="preserve">Článku musí předcházet abstrakty v anglickém jazyce a v českém/slovenském jazyce. Abstrakt je omezován počtem znaků 700 až 1000. Abstrakty se píší velikostí písma TNR14, vlastní slova „Abstract“ a „Abstrakt“ jsou psány  tučným písmem. Před odstavcem „Abstract“ a za odstavcem „Abstrakt“ se vynechávají dva řádky, mezi oběma abstrakty jen jeden řádek, vše s velikostí fontů TNR8. </w:t>
      </w:r>
    </w:p>
    <w:p>
      <w:pPr>
        <w:pStyle w:val="Bezmezer"/>
        <w:rPr/>
      </w:pPr>
      <w:r>
        <w:rPr/>
        <w:t>Za abstrakty se umísťují „Klíčová slova“ v obou jazycích. Hesel v klíčových slovech by mělo být 3 – 5. (kurzíva,  TNR 14). Za klíčovými slovy jsou dva volné řádky s velikostí fontů TNR8.</w:t>
      </w:r>
    </w:p>
    <w:p>
      <w:pPr>
        <w:pStyle w:val="Bezmezer"/>
        <w:rPr/>
      </w:pPr>
      <w:r>
        <w:rPr/>
        <w:t>Řazení abstraktů a klíčových slov má svá pravidla. Jestliže je celý článek v angličtině, pak první je abstrakt anglický a druhý je abstrakt český. Stejné pořadí platí i pro klíčová slova. Když je ale celý text článku český/slovenský, pak první je český/slovenský abstrakt a jako druhý je anglický abstrakt. To samé pořadí platí i pro klíčová slova.</w:t>
      </w:r>
    </w:p>
    <w:p>
      <w:pPr>
        <w:pStyle w:val="Bezmezer"/>
        <w:rPr/>
      </w:pPr>
      <w:r>
        <w:rPr/>
        <w:t>Odrážky (odseky): pokud je text v odrážce krátký, je zakončen středníkem. Pokud je v odrážce dvě nebo více vět, končí odrážka tečkou. V tomto případě by více vět měly obsahovat všechny odrážky. Odrážky jsou započaty plným kolečkem. Odrážka začíná na počátku řádku a vzdálenost mezi kolečkem a textem je 5 mm.</w:t>
      </w:r>
    </w:p>
    <w:p>
      <w:pPr>
        <w:pStyle w:val="Bezmezer"/>
        <w:rPr/>
      </w:pPr>
      <w:r>
        <w:rPr/>
        <w:t>Citace se uvádí podle následujícího vzoru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Článek ve sborníku:</w:t>
      </w:r>
    </w:p>
    <w:p>
      <w:pPr>
        <w:pStyle w:val="Bezmezer"/>
        <w:ind w:left="567" w:hanging="567"/>
        <w:rPr/>
      </w:pPr>
      <w:r>
        <w:rPr/>
        <w:t xml:space="preserve">NOVÁK, P. </w:t>
      </w:r>
      <w:r>
        <w:rPr>
          <w:lang w:val="en-US"/>
        </w:rPr>
        <w:t>Shallow Refraction Processing in Geology</w:t>
      </w:r>
      <w:r>
        <w:rPr>
          <w:i/>
          <w:lang w:val="en-US"/>
        </w:rPr>
        <w:t>. In the 7-th International IAEG Congress</w:t>
      </w:r>
      <w:r>
        <w:rPr>
          <w:i/>
        </w:rPr>
        <w:t xml:space="preserve">, </w:t>
      </w:r>
      <w:r>
        <w:rPr/>
        <w:t>Rotterdam: Balkema, 1994, p. 61 – 68, ISSN.</w:t>
      </w:r>
    </w:p>
    <w:p>
      <w:pPr>
        <w:pStyle w:val="Heading"/>
        <w:rPr/>
      </w:pPr>
      <w:r>
        <w:rPr/>
        <w:t>Knížka:</w:t>
      </w:r>
    </w:p>
    <w:p>
      <w:pPr>
        <w:pStyle w:val="Bezmezer"/>
        <w:ind w:left="567" w:hanging="567"/>
        <w:rPr>
          <w:rFonts w:ascii="csr12;Times New Roman" w:hAnsi="csr12;Times New Roman" w:cs="csr12;Times New Roman"/>
        </w:rPr>
      </w:pPr>
      <w:r>
        <w:rPr>
          <w:rFonts w:cs="csr12;Times New Roman" w:ascii="csr12;Times New Roman" w:hAnsi="csr12;Times New Roman"/>
        </w:rPr>
        <w:t>KOSEK, J. T</w:t>
      </w:r>
      <w:r>
        <w:rPr>
          <w:rFonts w:cs="csti12;Times New Roman" w:ascii="csti12;Times New Roman" w:hAnsi="csti12;Times New Roman"/>
          <w:i/>
        </w:rPr>
        <w:t>vorba dokonalých stránek: podrobný průvodce</w:t>
      </w:r>
      <w:r>
        <w:rPr>
          <w:rFonts w:cs="csr12;Times New Roman" w:ascii="csr12;Times New Roman" w:hAnsi="csr12;Times New Roman"/>
        </w:rPr>
        <w:t>. 1. vyd. Praha, Grada, 1998, 291 s., ISBN 80–7169-608–0.</w:t>
      </w:r>
    </w:p>
    <w:p>
      <w:pPr>
        <w:pStyle w:val="Heading"/>
        <w:rPr/>
      </w:pPr>
      <w:r>
        <w:rPr/>
        <w:t>Závěrečné zprávy:</w:t>
      </w:r>
    </w:p>
    <w:p>
      <w:pPr>
        <w:pStyle w:val="Bezmezer"/>
        <w:ind w:left="567" w:hanging="567"/>
        <w:rPr/>
      </w:pPr>
      <w:r>
        <w:rPr>
          <w:rFonts w:cs="csr12;Times New Roman" w:ascii="csr12;Times New Roman" w:hAnsi="csr12;Times New Roman"/>
        </w:rPr>
        <w:t>KNOTEK, P.</w:t>
      </w:r>
      <w:r>
        <w:rPr>
          <w:rFonts w:cs="csr12;Times New Roman" w:ascii="csr12;Times New Roman" w:hAnsi="csr12;Times New Roman"/>
          <w:i/>
        </w:rPr>
        <w:t xml:space="preserve"> Geofyzikální průzkum na lokalitě Horní Dolní Lhota</w:t>
      </w:r>
      <w:r>
        <w:rPr>
          <w:rFonts w:cs="csr12;Times New Roman" w:ascii="csr12;Times New Roman" w:hAnsi="csr12;Times New Roman"/>
        </w:rPr>
        <w:t>. Praha, Geogeo, 1999, 89 s., MS.</w:t>
      </w:r>
    </w:p>
    <w:p>
      <w:pPr>
        <w:pStyle w:val="Normal"/>
        <w:autoSpaceDE w:val="false"/>
        <w:rPr>
          <w:rFonts w:ascii="csr12;Times New Roman" w:hAnsi="csr12;Times New Roman" w:cs="csr12;Times New Roman"/>
          <w:sz w:val="28"/>
          <w:szCs w:val="28"/>
        </w:rPr>
      </w:pPr>
      <w:r>
        <w:rPr>
          <w:rFonts w:eastAsia="csr12;Times New Roman" w:cs="csr12;Times New Roman" w:ascii="csr12;Times New Roman" w:hAnsi="csr12;Times New Roman"/>
          <w:sz w:val="28"/>
          <w:szCs w:val="28"/>
        </w:rPr>
        <w:t xml:space="preserve"> </w:t>
      </w:r>
    </w:p>
    <w:p>
      <w:pPr>
        <w:pStyle w:val="Bezmezer"/>
        <w:rPr/>
      </w:pPr>
      <w:r>
        <w:rPr/>
        <w:t xml:space="preserve">Slovy: písmo TNR12, příjmení velkými písmeny, jméno zkratkou počátečního písmene, název citovaného pramene normálním písmem, název časopisu nebo sborníku kurzívou, další parametry opět normálním písmem. Za citací následuje tečka. </w:t>
      </w:r>
    </w:p>
    <w:p>
      <w:pPr>
        <w:pStyle w:val="Bezmezer"/>
        <w:rPr/>
      </w:pPr>
      <w:r>
        <w:rPr/>
        <w:t>Rozhodující je, že kurzívou se nepíše název článku, ale název publikace (knížky, sborníku, zprávy). Ostatní by mělo být jasné z příkladů. Řazení literatury je podle abecedy, u jednoho jména pak podle data. Pokud je více citací jednoho autora i se spoluautory, pak je nejprve samostatný autor a pak společná díla. Jednotlivé citované práce se nečíslují. Elektronická literatura je zvlášť na konci soupisu (plný link s rokem). Velikost písma u literatury je TNR 12. Zarovnání textu literatury je stejné jako v celém článku, tj. do bloku. V textu je literatura citována ve formě (Petránek, 1963). Další možností je PETRÁNEK (1963) píše ….</w:t>
      </w:r>
    </w:p>
    <w:p>
      <w:pPr>
        <w:pStyle w:val="Bezmezer"/>
        <w:rPr/>
      </w:pPr>
      <w:r>
        <w:rPr/>
        <w:t xml:space="preserve">Redakční rada EGRSE podala návrh na zařazení časopisu do databáze Scopus. Mimo jiné je přísně sledováno citování časopisů ze světových databází (tj. např. časopisů na </w:t>
      </w:r>
      <w:hyperlink r:id="rId2">
        <w:r>
          <w:rPr>
            <w:rStyle w:val="InternetLink"/>
            <w:szCs w:val="28"/>
          </w:rPr>
          <w:t>www.isiknowledge.com</w:t>
        </w:r>
      </w:hyperlink>
      <w:r>
        <w:rPr/>
        <w:t xml:space="preserve"> a </w:t>
      </w:r>
      <w:hyperlink r:id="rId3">
        <w:r>
          <w:rPr>
            <w:rStyle w:val="InternetLink"/>
            <w:szCs w:val="28"/>
          </w:rPr>
          <w:t>www.scopus.com</w:t>
        </w:r>
      </w:hyperlink>
      <w:r>
        <w:rPr/>
        <w:t>). Dále je sledováno i citování časopisu EGRSE v článcích v těchto databázích. Redakční rada proto žádá autory, aby podle svých možností používali ve svých článcích odkazy jak na EGRSE, tak i na články ze sledovaných databází. Pokud autoři píší i do časopisů sledovaných v uváděných databázích, bylo by vhodné v takovýchto článcích citovat i články z EGRSE.</w:t>
      </w:r>
    </w:p>
    <w:p>
      <w:pPr>
        <w:pStyle w:val="Bezmezer"/>
        <w:rPr/>
      </w:pPr>
      <w:r>
        <w:rPr/>
        <w:t xml:space="preserve">Za text článku přijdou doplnit všechny potřebné údaje o autorech; informace pod čárou. </w:t>
      </w:r>
    </w:p>
    <w:p>
      <w:pPr>
        <w:pStyle w:val="Bezmezer"/>
        <w:rPr/>
      </w:pPr>
      <w:r>
        <w:rPr/>
        <w:t xml:space="preserve">V letošním roce dochází ke změně v předkládání článků redakci. Obrázky se vkládají až za text a do článku budou vloženy vedoucím redaktorem až po oponentním řízení a příslušných opravách člán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žadavky na grafické přílohy – kreslené obrázky, grafy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Grafické přílohy musí být přehledné a čitelné a je vhodné je připravovat v měřítku, v jakém budou publikovány. Velikost popisů v obrázcích typem písma TAHOMA velikostí 10, indexy veli</w:t>
        <w:softHyphen/>
        <w:t>kostí 8. Důležité popisy v obrázku je možné dělat velikostí písma 12 tučně. Obrázek je nazván podobně jako tabulky písmem TNR, velikostí 14 tučně kurzívou. Obrázky by měly být popisovány vlevo dole, v případě potřeby je možné název obrázku umístit jinam. Název obrázku je, podobně jako u tabulky, jeho součástí a je těsně u jeho levého okraje. Pokud je potřebné k obrázku uvádět vysvětlivky, následují za názvem obrázku. Rozměry obrázků by měly být alespoň 10 cm a více. Jestliže ale úplné zaplnění strany vyžaduje menší redukci grafické přílohy, velikost přílohy smí být menší než 10 cm.</w:t>
      </w:r>
    </w:p>
    <w:p>
      <w:pPr>
        <w:pStyle w:val="Bezmezer"/>
        <w:rPr/>
      </w:pPr>
      <w:r>
        <w:rPr/>
        <w:t>Grafické přílohy se vkládají do textu prostřednictvím příkazů:</w:t>
      </w:r>
    </w:p>
    <w:p>
      <w:pPr>
        <w:pStyle w:val="Bezmezer"/>
        <w:numPr>
          <w:ilvl w:val="0"/>
          <w:numId w:val="3"/>
        </w:numPr>
        <w:rPr/>
      </w:pPr>
      <w:r>
        <w:rPr/>
        <w:t>vložit;</w:t>
      </w:r>
    </w:p>
    <w:p>
      <w:pPr>
        <w:pStyle w:val="Bezmezer"/>
        <w:numPr>
          <w:ilvl w:val="0"/>
          <w:numId w:val="3"/>
        </w:numPr>
        <w:rPr/>
      </w:pPr>
      <w:r>
        <w:rPr/>
        <w:t>zobrazit;</w:t>
      </w:r>
    </w:p>
    <w:p>
      <w:pPr>
        <w:pStyle w:val="Bezmezer"/>
        <w:numPr>
          <w:ilvl w:val="0"/>
          <w:numId w:val="3"/>
        </w:numPr>
        <w:rPr/>
      </w:pPr>
      <w:r>
        <w:rPr/>
        <w:t>dále je možné vybrat umístění přílohy a provést její srolování (0.3 mm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ní dovoleno vložit nějakou grafickou přílohu do tabulky kde na prvé řádce je popisek a na další řádce je sama příloha!!!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  <w:t>Digitální podklady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 xml:space="preserve">Obrázky je potřebné předávat do redakce ve formátu CDR, AI, nebo WMF (písmo jako text nikoli křivka, rastr). Formát WMF je preferovaný, protože jej lze následně editovat. V obrázku se nedoporučuje používat „exotických“ znaků, například severky z fontů GSI North Arrows). U formátu CDR je v doprovodném textu třeba uvádět, v jaké verzi programu byl obrázek uložen. Fotografie a skenované materiály je možné předkládat ve formátu JPG nebo PNG (komprimace maximálně 10) nebo TIF. U grafických příloh je potřebné dodržovat rozlišení 300 dpi. </w:t>
      </w:r>
    </w:p>
    <w:p>
      <w:pPr>
        <w:pStyle w:val="Bezmezer"/>
        <w:rPr/>
      </w:pPr>
      <w:r>
        <w:rPr/>
        <w:t xml:space="preserve">Protože se velmi často stává, že článek se musí editorsky upravovat je nezbytně nutné do redakce obrázky doručit samostatně. Zvlášť velký problém vzniká u obrázků, které jsou „hardcopy“ monitoru, nebo dokonce jeho foto. V těchto případech redakce prakticky nemá možnost zajistit plnou grafickou kvalitu. </w:t>
      </w:r>
    </w:p>
    <w:p>
      <w:pPr>
        <w:pStyle w:val="Bezmezer"/>
        <w:ind w:hanging="0"/>
        <w:rPr/>
      </w:pPr>
      <w:r>
        <w:rPr/>
        <w:t xml:space="preserve"> </w:t>
      </w:r>
    </w:p>
    <w:p>
      <w:pPr>
        <w:pStyle w:val="Heading1"/>
        <w:rPr/>
      </w:pPr>
      <w:r>
        <w:rPr/>
        <w:t>Materiály předávané do redakce:</w:t>
      </w:r>
    </w:p>
    <w:p>
      <w:pPr>
        <w:pStyle w:val="Normal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ezmezer"/>
        <w:numPr>
          <w:ilvl w:val="0"/>
          <w:numId w:val="4"/>
        </w:numPr>
        <w:ind w:left="426" w:hanging="360"/>
        <w:rPr/>
      </w:pPr>
      <w:r>
        <w:rPr/>
        <w:t>plný text článku jako WORD dokument</w:t>
      </w:r>
    </w:p>
    <w:p>
      <w:pPr>
        <w:pStyle w:val="Bezmezer"/>
        <w:numPr>
          <w:ilvl w:val="0"/>
          <w:numId w:val="4"/>
        </w:numPr>
        <w:ind w:left="426" w:hanging="360"/>
        <w:rPr/>
      </w:pPr>
      <w:r>
        <w:rPr/>
        <w:t>plný text článku jako PDF dokument</w:t>
      </w:r>
    </w:p>
    <w:p>
      <w:pPr>
        <w:pStyle w:val="Bezmezer"/>
        <w:numPr>
          <w:ilvl w:val="0"/>
          <w:numId w:val="4"/>
        </w:numPr>
        <w:ind w:left="426" w:hanging="360"/>
        <w:rPr/>
      </w:pPr>
      <w:r>
        <w:rPr/>
        <w:t>plný text článku jako WOED dokument bez obrázků a příloh</w:t>
      </w:r>
    </w:p>
    <w:p>
      <w:pPr>
        <w:pStyle w:val="Bezmezer"/>
        <w:numPr>
          <w:ilvl w:val="0"/>
          <w:numId w:val="4"/>
        </w:numPr>
        <w:ind w:left="426" w:hanging="360"/>
        <w:rPr/>
      </w:pPr>
      <w:r>
        <w:rPr/>
        <w:t>jednotlivé obrázky ve formátu CDR nebo AI nebo WMF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známka: Poslední dva body jsou potřebné pro práci redakce jako rezerva v případě zhroucení původního článku. V případě, že jsou do redakce postoupeny všechny dokumenty, není v případě „havárie“ požadovat od autora (autorů) dokumenty znovu. Nehrozí nám tak nesplnění termínu dodaní časopisu do tiskárny.</w:t>
      </w:r>
    </w:p>
    <w:p>
      <w:pPr>
        <w:pStyle w:val="Bezmez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Bezmezer"/>
        <w:rPr/>
      </w:pPr>
      <w:r>
        <w:rPr/>
        <w:t>Na další stránce je vzor, jak má být článek koncipován. Autorům se doporučuje použít při tvorbě článku tento vzor. Usnadní to pak práci redakci a nakonec i autorovi, kterému nebude článek neustále vracen k dalším opravám. Ve vzoru jsou připravené styly, takže je možné jich využívat.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ge">
              <wp:posOffset>180340</wp:posOffset>
            </wp:positionV>
            <wp:extent cx="1018540" cy="97472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rFonts w:cs="WeidemannCE-BookItalic;Times New Roman" w:ascii="WeidemannCE-BookItalic;Times New Roman" w:hAnsi="WeidemannCE-BookItalic;Times New Roman"/>
          <w:i/>
          <w:iCs/>
          <w:sz w:val="40"/>
          <w:szCs w:val="40"/>
          <w:lang w:val="en-GB"/>
        </w:rPr>
        <w:t>Exploration Geophysics, Remote Sensing and Environment   XXV.1 (2018)</w:t>
      </w:r>
    </w:p>
    <w:p>
      <w:pPr>
        <w:pStyle w:val="Heading8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  <w:r>
        <w:rPr>
          <w:sz w:val="18"/>
          <w:szCs w:val="18"/>
        </w:rPr>
        <w:t xml:space="preserve">DO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22275</wp:posOffset>
                </wp:positionH>
                <wp:positionV relativeFrom="paragraph">
                  <wp:posOffset>-1270</wp:posOffset>
                </wp:positionV>
                <wp:extent cx="1069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8"/>
        <w:rPr/>
      </w:pPr>
      <w:r>
        <w:rPr/>
        <w:t>Název článku v prvním jazyce (styl (Nadpis“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Heading8"/>
        <w:rPr/>
      </w:pPr>
      <w:r>
        <w:rPr/>
        <w:t>Název článku v druhém jazyc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volný řádek velikosti TNR14)</w:t>
      </w:r>
    </w:p>
    <w:p>
      <w:pPr>
        <w:pStyle w:val="Subtitle"/>
        <w:rPr/>
      </w:pPr>
      <w:r>
        <w:rPr/>
        <w:t>První autor1(příjmení, jméno), druhý autor2 (případě další autoři) (styl autor)</w:t>
      </w:r>
    </w:p>
    <w:p>
      <w:pPr>
        <w:pStyle w:val="Normal"/>
        <w:rPr/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Normal"/>
        <w:rPr/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Heading"/>
        <w:rPr/>
      </w:pPr>
      <w:r>
        <w:rPr/>
        <w:t>Abstrakt (styl abstract)</w:t>
      </w:r>
    </w:p>
    <w:p>
      <w:pPr>
        <w:pStyle w:val="Bezmezer"/>
        <w:rPr/>
      </w:pPr>
      <w:r>
        <w:rPr/>
        <w:t xml:space="preserve">V prvním jazyce (700 až 1000 znaků včetně mezer) (styl prostý text)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Heading"/>
        <w:rPr/>
      </w:pPr>
      <w:r>
        <w:rPr/>
        <w:t>Abstrakt</w:t>
      </w:r>
    </w:p>
    <w:p>
      <w:pPr>
        <w:pStyle w:val="Bezmezer"/>
        <w:rPr/>
      </w:pPr>
      <w:r>
        <w:rPr/>
        <w:t xml:space="preserve">Ve druhém jazyce (700 až 1000 znaků včetně mezer) </w:t>
      </w:r>
    </w:p>
    <w:p>
      <w:pPr>
        <w:pStyle w:val="Normal"/>
        <w:rPr/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Heading"/>
        <w:rPr/>
      </w:pPr>
      <w:r>
        <w:rPr/>
        <w:t>Klíčová slova</w:t>
      </w:r>
    </w:p>
    <w:p>
      <w:pPr>
        <w:pStyle w:val="Citt"/>
        <w:rPr/>
      </w:pPr>
      <w:r>
        <w:rPr/>
        <w:t>První výraz, druhý výraz (styl italic)</w:t>
      </w:r>
    </w:p>
    <w:p>
      <w:pPr>
        <w:pStyle w:val="Normal"/>
        <w:rPr>
          <w:b w:val="false"/>
          <w:b w:val="false"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Heading"/>
        <w:rPr/>
      </w:pPr>
      <w:r>
        <w:rPr/>
        <w:t>Keywords</w:t>
      </w:r>
    </w:p>
    <w:p>
      <w:pPr>
        <w:pStyle w:val="Citt"/>
        <w:rPr/>
      </w:pPr>
      <w:r>
        <w:rPr/>
        <w:t>První výraz, druhý výraz ….</w:t>
      </w:r>
    </w:p>
    <w:p>
      <w:pPr>
        <w:pStyle w:val="Subtitle"/>
        <w:jc w:val="left"/>
        <w:rPr>
          <w:rStyle w:val="StrongEmphasis"/>
          <w:color w:val="FF0000"/>
          <w:sz w:val="16"/>
        </w:rPr>
      </w:pPr>
      <w:r>
        <w:rPr>
          <w:color w:val="FF0000"/>
          <w:sz w:val="16"/>
          <w:szCs w:val="16"/>
        </w:rPr>
        <w:t>(volný řádek velikosti TNR8)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Heading1"/>
        <w:rPr/>
      </w:pPr>
      <w:r>
        <w:rPr/>
        <w:t>První kapitola (styl kapitola 1)</w:t>
      </w:r>
    </w:p>
    <w:p>
      <w:pPr>
        <w:pStyle w:val="Bezmezer"/>
        <w:rPr/>
      </w:pPr>
      <w:r>
        <w:rPr/>
        <w:t>Text první kapitol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volný řádek velikosti TNR14)</w:t>
      </w:r>
    </w:p>
    <w:p>
      <w:pPr>
        <w:pStyle w:val="Heading1"/>
        <w:rPr/>
      </w:pPr>
      <w:r>
        <w:rPr/>
        <w:t>Druhá kapitola</w:t>
      </w:r>
    </w:p>
    <w:p>
      <w:pPr>
        <w:pStyle w:val="Bezmezer"/>
        <w:rPr/>
      </w:pPr>
      <w:r>
        <w:rPr/>
        <w:t>Text druhé kapitoly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Normal"/>
        <w:rPr/>
      </w:pPr>
      <w:r>
        <w:rPr/>
        <w:t>2.1 První podkapitola (styl kapitola 1.1)</w:t>
      </w:r>
    </w:p>
    <w:p>
      <w:pPr>
        <w:pStyle w:val="Bezmezer"/>
        <w:rPr/>
      </w:pPr>
      <w:r>
        <w:rPr/>
        <w:t>Text první kapitoly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Normal"/>
        <w:rPr/>
      </w:pPr>
      <w:r>
        <w:rPr/>
        <w:t>2.2 Druhá podkapitola</w:t>
      </w:r>
    </w:p>
    <w:p>
      <w:pPr>
        <w:pStyle w:val="Bezmezer"/>
        <w:rPr/>
      </w:pPr>
      <w:r>
        <w:rPr/>
        <w:t>Text první kapitol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volný řádek velikosti TNR14)</w:t>
      </w:r>
    </w:p>
    <w:p>
      <w:pPr>
        <w:pStyle w:val="StylZkladntextodsazenDolevaPrvndek05cm"/>
        <w:ind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Odstavecseseznamem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References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volný řádek velikosti TNR8)</w:t>
      </w:r>
    </w:p>
    <w:p>
      <w:pPr>
        <w:pStyle w:val="Bezmezer"/>
        <w:ind w:left="567" w:hanging="567"/>
        <w:rPr/>
      </w:pPr>
      <w:r>
        <w:rPr/>
        <w:t xml:space="preserve">NOVÁK, P. </w:t>
      </w:r>
      <w:r>
        <w:rPr>
          <w:lang w:val="en-US"/>
        </w:rPr>
        <w:t>Shallow refraction processing in geology.</w:t>
      </w:r>
      <w:r>
        <w:rPr>
          <w:i/>
          <w:lang w:val="en-US"/>
        </w:rPr>
        <w:t xml:space="preserve"> In the 7-th International IAEG Congress</w:t>
      </w:r>
      <w:r>
        <w:rPr>
          <w:i/>
        </w:rPr>
        <w:t xml:space="preserve">, </w:t>
      </w:r>
      <w:r>
        <w:rPr/>
        <w:t>Rotterdam: Balkema, 1994, p. 61 – 68. (styl reference)</w:t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sr12">
    <w:altName w:val="Times New Roman"/>
    <w:charset w:val="00"/>
    <w:family w:val="auto"/>
    <w:pitch w:val="default"/>
  </w:font>
  <w:font w:name="csti12">
    <w:altName w:val="Times New Roman"/>
    <w:charset w:val="00"/>
    <w:family w:val="auto"/>
    <w:pitch w:val="default"/>
  </w:font>
  <w:font w:name="WeidemannCE-Book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iCs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i w:val="false"/>
      <w:sz w:val="28"/>
      <w:szCs w:val="16"/>
    </w:rPr>
  </w:style>
  <w:style w:type="character" w:styleId="LiteraturaChar">
    <w:name w:val="literatura Char"/>
    <w:basedOn w:val="Standardnpsmoodstavce"/>
    <w:qFormat/>
    <w:rPr/>
  </w:style>
  <w:style w:type="character" w:styleId="CharChar">
    <w:name w:val=" Char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i/>
      <w:sz w:val="32"/>
      <w:szCs w:val="24"/>
    </w:rPr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iCs/>
      <w:sz w:val="28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CittChar">
    <w:name w:val="Citát Char"/>
    <w:qFormat/>
    <w:rPr>
      <w:i/>
      <w:iCs/>
      <w:color w:val="000000"/>
      <w:sz w:val="28"/>
      <w:szCs w:val="24"/>
    </w:rPr>
  </w:style>
  <w:style w:type="character" w:styleId="VrazncittChar">
    <w:name w:val="Výrazný citát Char"/>
    <w:qFormat/>
    <w:rPr>
      <w:bCs/>
      <w:i/>
      <w:iCs/>
      <w:color w:val="4F81BD"/>
      <w:sz w:val="32"/>
      <w:szCs w:val="24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/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Heading8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567" w:hanging="567"/>
      <w:jc w:val="both"/>
      <w:outlineLvl w:val="9"/>
    </w:pPr>
    <w:rPr>
      <w:rFonts w:ascii="Times New Roman" w:hAnsi="Times New Roman" w:eastAsia="Times New Roman" w:cs="Times New Roman"/>
      <w:i/>
      <w:iCs w:val="false"/>
      <w:sz w:val="18"/>
      <w:szCs w:val="18"/>
    </w:rPr>
  </w:style>
  <w:style w:type="paragraph" w:styleId="Literatura1">
    <w:name w:val="literatura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ZkladntextodsazenDolevaPrvndek05cm">
    <w:name w:val="Styl Základní text odsazený + Doleva První řádek:  05 cm"/>
    <w:basedOn w:val="Heading"/>
    <w:qFormat/>
    <w:pPr>
      <w:suppressAutoHyphens w:val="true"/>
      <w:autoSpaceDE w:val="false"/>
      <w:ind w:firstLine="284"/>
      <w:jc w:val="left"/>
    </w:pPr>
    <w:rPr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i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ind w:firstLine="709"/>
      <w:jc w:val="both"/>
    </w:pPr>
    <w:rPr>
      <w:b w:val="false"/>
      <w:i/>
      <w:iCs/>
      <w:color w:val="000000"/>
      <w:sz w:val="28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 w:val="false"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0"/>
      <w:ind w:left="709" w:hanging="709"/>
      <w:contextualSpacing/>
    </w:pPr>
    <w:rPr>
      <w:b w:val="false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knowledge.com/" TargetMode="External"/><Relationship Id="rId3" Type="http://schemas.openxmlformats.org/officeDocument/2006/relationships/hyperlink" Target="http://www.scopus.com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57:00Z</dcterms:created>
  <dc:creator>Novotný M.</dc:creator>
  <dc:description/>
  <cp:keywords/>
  <dc:language>en-US</dc:language>
  <cp:lastModifiedBy>Pavel Bláha</cp:lastModifiedBy>
  <cp:lastPrinted>2009-01-08T20:35:00Z</cp:lastPrinted>
  <dcterms:modified xsi:type="dcterms:W3CDTF">2018-05-24T08:17:00Z</dcterms:modified>
  <cp:revision>51</cp:revision>
  <dc:subject/>
  <dc:title>Závazné pokyny autorům</dc:title>
</cp:coreProperties>
</file>